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003" w:hRule="atLeast"/>
          <w:cantSplit w:val="true"/>
        </w:trPr>
        <w:tc>
          <w:tcPr>
            <w:tcW w:w="10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5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 для организаций коммунального комплекса Колыван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11.2011 № 56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Колыванского района Новосибирской области с календарной разбивкой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Тарифы, установленные в пункте 1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7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8"/>
        <w:gridCol w:w="1194"/>
        <w:gridCol w:w="1194"/>
        <w:gridCol w:w="1194"/>
        <w:gridCol w:w="1194"/>
        <w:gridCol w:w="1194"/>
        <w:gridCol w:w="1194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11.2011 № 536-В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ы на холодную воду для организаций коммунального комплекса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ыванского района Новосибирской области 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,     (ОГРН / ИНН)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Колывань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р.п. Колывань" (1085475004702/ 542440217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2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6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6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2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6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6*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ьюнский сельсовет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ьюнский жилкомсервис" (1065475003615 / 5424400749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4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9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6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4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9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6*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ский сельсовет</w:t>
            </w:r>
          </w:p>
        </w:tc>
      </w:tr>
      <w:tr>
        <w:trPr>
          <w:trHeight w:val="1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алининский жилкомсервис"               (1065475005617 / 5424400788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4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7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6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4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7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6*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ауровский сельсовет</w:t>
            </w:r>
          </w:p>
        </w:tc>
      </w:tr>
      <w:tr>
        <w:trPr>
          <w:trHeight w:val="1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андауровский жилкомсервис"                            (1065475005639 / 542440077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0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0*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троицкий сельсовет</w:t>
            </w:r>
          </w:p>
        </w:tc>
      </w:tr>
      <w:tr>
        <w:trPr>
          <w:trHeight w:val="1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троицкая новь" (1065475017948 / 542440081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5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2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5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2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3*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тырышкинский сельсовет</w:t>
            </w:r>
          </w:p>
        </w:tc>
      </w:tr>
      <w:tr>
        <w:trPr>
          <w:trHeight w:val="16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тырышкинский жилкомсервис"                     (1065475000975 / 5424400682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2*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5*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8*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2*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5*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8*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ски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идоровский жилкомсервис"                    (1065475004605 / 5424400756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0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0*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инский сельсовет</w:t>
            </w:r>
          </w:p>
        </w:tc>
      </w:tr>
      <w:tr>
        <w:trPr>
          <w:trHeight w:val="1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калинский Жилкомхоз" (1065475003527 / 5424400724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8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1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9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8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1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9*</w:t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сельсовет</w:t>
            </w:r>
          </w:p>
        </w:tc>
      </w:tr>
      <w:tr>
        <w:trPr>
          <w:trHeight w:val="1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околовский жилкомсервис"            (1065475001272 / 542440069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7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5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0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7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5*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0*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7:00Z</dcterms:created>
  <dc:creator>tig</dc:creator>
  <dc:description/>
  <cp:keywords/>
  <dc:language>en-US</dc:language>
  <cp:lastModifiedBy>mje</cp:lastModifiedBy>
  <cp:lastPrinted>2011-06-03T11:44:00Z</cp:lastPrinted>
  <dcterms:modified xsi:type="dcterms:W3CDTF">2011-12-02T10:19:00Z</dcterms:modified>
  <cp:revision>11</cp:revision>
  <dc:subject/>
  <dc:title> </dc:title>
</cp:coreProperties>
</file>